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дела архитектуры и градостроительства                                                                                      </w:t>
      </w:r>
      <w:r>
        <w:rPr>
          <w:color w:val="000000"/>
          <w:sz w:val="26"/>
          <w:szCs w:val="26"/>
        </w:rPr>
        <w:t>__________________ С.Р.Бычкова</w:t>
      </w:r>
    </w:p>
    <w:p>
      <w:pPr>
        <w:pStyle w:val="Normal"/>
        <w:numPr>
          <w:ilvl w:val="0"/>
          <w:numId w:val="0"/>
        </w:numPr>
        <w:ind w:right="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. Чебаркуль     </w:t>
      </w:r>
    </w:p>
    <w:p>
      <w:pPr>
        <w:pStyle w:val="Normal"/>
        <w:numPr>
          <w:ilvl w:val="0"/>
          <w:numId w:val="0"/>
        </w:numPr>
        <w:ind w:right="96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17.09.202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 по вопросам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 xml:space="preserve">1. Внесение изменений в проект межевания территории в районе улиц Заря – Октябрьская – 8 Марта в городе Чебаркуль Челябинской области, утвержденного постановлением администрации Чебаркульского городского округа от  25.12.2018 </w:t>
        <w:br/>
        <w:t>№ 903 «Об утверждении проекта межевания территории в районе улиц Заря – Октябрьская – 8 Марта в городе Чебаркуль Челябинской области», в отношении земельного участка, расположенного по адресу: г. Чебаркуль, ул. Попова, 36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2. Предоставление разрешения на условно разрешенный вид использования земельного участка с кадастровым номером 74:38:0117029:491, расположенного по адресу: г. Чебаркуль, ул. Пионерская, 29 (2.3 объекты торгово-бытового назначения повседневного пользования с общей площадью объекта не более 150 м2 отдельно стоящие, встроенные или пристроенные объекты торгово-бытового социального и коммунально-бытового назначения с общей площадью объекта не более 150 м2).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6"/>
          <w:szCs w:val="26"/>
        </w:rPr>
        <w:tab/>
        <w:t>Время проведения слушаний:   09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слушаний: </w:t>
      </w:r>
      <w:r>
        <w:rPr>
          <w:sz w:val="26"/>
          <w:szCs w:val="26"/>
          <w:u w:val="single"/>
        </w:rPr>
        <w:t>Администрация Чебаркульского городского округа, г.Чебаркуль, ул.Ленина,13-а</w:t>
      </w:r>
    </w:p>
    <w:p>
      <w:pPr>
        <w:pStyle w:val="Normal"/>
        <w:rPr/>
      </w:pPr>
      <w:r>
        <w:rPr>
          <w:sz w:val="26"/>
          <w:szCs w:val="26"/>
        </w:rPr>
        <w:t>Всего участников публичных слушаний    - 10  человек.</w:t>
      </w:r>
    </w:p>
    <w:p>
      <w:pPr>
        <w:pStyle w:val="Normal"/>
        <w:tabs>
          <w:tab w:val="clear" w:pos="720"/>
          <w:tab w:val="left" w:pos="-284" w:leader="none"/>
          <w:tab w:val="left" w:pos="10205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ирование о публичных слушаниях:</w:t>
      </w:r>
    </w:p>
    <w:p>
      <w:pPr>
        <w:pStyle w:val="Style14"/>
        <w:tabs>
          <w:tab w:val="clear" w:pos="720"/>
          <w:tab w:val="left" w:pos="709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ъявления о проведении публичных слушаний были размещены в фойе администрации Чебаркульского городского округа, городской библиотеке и на сайте администрации Чебаркульского городского округа.</w:t>
      </w:r>
    </w:p>
    <w:p>
      <w:pPr>
        <w:pStyle w:val="Style14"/>
        <w:tabs>
          <w:tab w:val="clear" w:pos="720"/>
          <w:tab w:val="left" w:pos="851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атериалы по данным вопросам были размещены на платформе обратной связи (ПОС) 27.08.2024г. – замечаний и предложений не поступило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ходе обсуждения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 и обсуждение проводилось в соответствии с повесткой публичных слушаний. 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: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0" w:right="8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омиссия по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 общественных обсуждений или публичных слушаний по вопросам градостроительной деятельности муниципального образования «Чебаркульский городской округ» рекомендует главе Чебаркульского городского округ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- внести изменения в проект межевания территории в районе улиц Заря – Октябрьская – 8 Марта в городе Чебаркуль Челябинской области, утвержденного постановлением администрации Чебаркульского городского округа от  25.12.2018 </w:t>
        <w:br/>
        <w:t>№ 903 «Об утверждении проекта межевания территории в районе улиц Заря – Октябрьская – 8 Марта в городе Чебаркуль Челябинской области», в отношении земельного участка, расположенного по адресу: г. Чебаркуль, ул. Попова, 36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- предоставить разрешение на условно разрешенный вид использования земельного участка с кадастровым номером 74:38:0117029:491, расположенный по адресу: г. Чебаркуль, ул. Пионерская, 29 (2.3 объекты торгово-бытового назначения повседневного пользования с общей площадью объекта не более 150 м2 отдельно стоящие, встроенные или пристроенные объекты торгово-бытового социального и коммунально-бытового назначения с общей площадью объекта не более 150 м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851" w:leader="none"/>
        </w:tabs>
        <w:spacing w:lineRule="atLeast" w:line="240" w:before="0" w:after="20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ab/>
        <w:tab/>
        <w:t xml:space="preserve">  </w:t>
        <w:tab/>
        <w:t xml:space="preserve">    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И. Новикова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ind w:right="3203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3:00Z</dcterms:created>
  <dc:creator>Секретарь</dc:creator>
  <dc:description/>
  <cp:keywords/>
  <dc:language>en-US</dc:language>
  <cp:lastModifiedBy>arh-9</cp:lastModifiedBy>
  <cp:lastPrinted>2024-09-17T11:09:00Z</cp:lastPrinted>
  <dcterms:modified xsi:type="dcterms:W3CDTF">2024-09-17T06:20:00Z</dcterms:modified>
  <cp:revision>5</cp:revision>
  <dc:subject/>
  <dc:title>Город Чебаркуль в 21 веке – город Курорт</dc:title>
</cp:coreProperties>
</file>